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ealth</w:t>
      </w:r>
      <w:r>
        <w:rPr>
          <w:b/>
          <w:i/>
          <w:u w:val="single"/>
        </w:rPr>
        <w:t>e</w:t>
      </w:r>
      <w:r>
        <w:rPr>
          <w:b/>
        </w:rPr>
        <w:t>People - Achieving Personal Health Via Person-Centered Health Support and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atient-centered” and “health” are hot topics still without resolution.  They will continue to be unresolved until we fully address the whole “person”, not just the person’s role as a “patient”, and “health”, not just medical/health care.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First, health and well-being are not achieved solely through medical/health care.  However, effective medical/health care is necessary to health and well-being.  A person and that person’s medical/health care providers need to understand and accept that this is about health (not just medical care) and behave accordingly.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, a person’s total health and well-being are not achieved solely through a single provider of medical/health care.  It is achieved by a person and person-provider partnerships, as there are generally more than one provider involved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ird, a “survival” level of health and well-being, let alone a “thriving” level, is a lifelong endeavor and cannot be achieved without addressing the whole person, personal behavior, genetics, and the environment (family, community, work) impacting that person.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Fourth, both a person and that person’s medical/health care providers need the right information with the right decision support at the right time to make the right decisions to produce the best outcomes and health statu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o enable this better approach to personal health, what are the necessary requirements for an effective health information system?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fully functional electronic health record must be available and meaningfully used by a persona and all that person’s medical/health care provid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erson needs access to and support from a personal health system (including records) which provides that person with information on health and medical/health care and support for desired health behavior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ll of a person’s health and medical information must be able to be connected and integrated into a single virtual or actual health record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person’s whole health record must be available 24/7 to that person, and, with that person’s permission, to medical/health care providers of choice and, subject to that person’s permissions, to emergency medical servic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ll of a person’s health information, including but not limited to formal medical/health care, must be included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formation from all of a person’s medical/health care providers must be includ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ta must be standardized so that any health/medical provider can use it and the health information system can computerize the data and apply decision suppor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ans for secure and timely exchange of information among that person and that person’s authorized medical/health care providers must be available and standardiz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eans for providing de-identified data for permitted research and authorized data for public health purposes must be available and standardiz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ystem must be secure, protect privacy as per a person’s permission and minimize risk of inappropriate use of that person’s health information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o accomplish this, some suggest keeping the medical/health care data at the provider level.  some suggest having all the health data in a personal health record/system held by the person or a provider of health information storage.  Some suggest national and/or community/regional data and/or exchange systems.  Some suggest having all health data in a commercial data base. There are other approaches and there are combinations of all these.  A combination is necessary.  Some approaches, like a community/regional exchange, may not be necessary or universally available, but can be helpful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hat is the bottom line?  The health information system upon which a person, a person’s medical/health care providers and a person’s health depend must meet the above requirements.  Without doing so, a person’s trust and health are at substantial ris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“Chris” Christoph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nder, Health</w:t>
      </w:r>
      <w:r>
        <w:rPr>
          <w:b/>
          <w:i/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People </w:t>
      </w:r>
      <w:hyperlink r:id="rId2">
        <w:r>
          <w:rPr>
            <w:rStyle w:val="InternetLink"/>
            <w:sz w:val="22"/>
            <w:szCs w:val="22"/>
          </w:rPr>
          <w:t>www.HealthePeople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r Senior Executive with White House, Congress and Departments of Veterans Affairs, Defense and Health and Human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ePeop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59:00Z</dcterms:created>
  <dc:creator>Gary Christopherson</dc:creator>
  <dc:description/>
  <cp:keywords/>
  <dc:language>en-US</dc:language>
  <cp:lastModifiedBy>Gary Christopherson</cp:lastModifiedBy>
  <cp:lastPrinted>2009-06-17T10:11:00Z</cp:lastPrinted>
  <dcterms:modified xsi:type="dcterms:W3CDTF">2014-07-24T18:05:00Z</dcterms:modified>
  <cp:revision>3</cp:revision>
  <dc:subject/>
  <dc:title>Achieving Personal Health Via Person-Centered Health Support and Care</dc:title>
</cp:coreProperties>
</file>